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ополнительные услуг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5"/>
        <w:gridCol w:w="1973"/>
        <w:gridCol w:w="1907"/>
      </w:tblGrid>
      <w:tr>
        <w:trPr>
          <w:tblHeader w:val="true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)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альная зона для пикника (мангал, стол, скамейки) за 4 часа</w:t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шатр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шатер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стола (до 6 посадочных мест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тол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стулье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тул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шампуро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штук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тка Гриль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штука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3"/>
        <w:gridCol w:w="1355"/>
        <w:gridCol w:w="2246"/>
        <w:gridCol w:w="93"/>
        <w:gridCol w:w="2108"/>
      </w:tblGrid>
      <w:tr>
        <w:trPr/>
        <w:tc>
          <w:tcPr>
            <w:tcW w:w="36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бассейна и сауны</w:t>
            </w:r>
          </w:p>
        </w:tc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работы бассейна: 09.00 - 21.00 </w:t>
            </w:r>
          </w:p>
        </w:tc>
      </w:tr>
      <w:tr>
        <w:trPr/>
        <w:tc>
          <w:tcPr>
            <w:tcW w:w="3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проживающих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ля гостей из города</w:t>
            </w:r>
          </w:p>
        </w:tc>
      </w:tr>
      <w:tr>
        <w:trPr/>
        <w:tc>
          <w:tcPr>
            <w:tcW w:w="3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час / 1 чел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оплаты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0 взрослый 100 детский</w:t>
            </w:r>
          </w:p>
        </w:tc>
      </w:tr>
      <w:tr>
        <w:trPr/>
        <w:tc>
          <w:tcPr>
            <w:tcW w:w="3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крытие 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36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ая топка Русской Бан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21:00</w:t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3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 21:00</w:t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36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е бассейном при аренде Русской Бани (0,5 суток)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21:00</w:t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3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 21:00</w:t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36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ьярд</w:t>
            </w:r>
          </w:p>
        </w:tc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понедельника по четверг  20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пятницы по воскресенье  350</w:t>
            </w:r>
          </w:p>
        </w:tc>
      </w:tr>
      <w:tr>
        <w:trPr/>
        <w:tc>
          <w:tcPr>
            <w:tcW w:w="3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0:00Z</dcterms:created>
  <dc:creator>офис 2</dc:creator>
  <dc:description/>
  <dc:language>en-US</dc:language>
  <cp:lastModifiedBy>офис 2</cp:lastModifiedBy>
  <dcterms:modified xsi:type="dcterms:W3CDTF">2017-02-13T11:40:00Z</dcterms:modified>
  <cp:revision>2</cp:revision>
  <dc:subject/>
  <dc:title>Конференц-услуги 2017 г</dc:title>
</cp:coreProperties>
</file>